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lang w:val="en-US" w:eastAsia="en-US"/>
        </w:rPr>
      </w:pPr>
      <w:r>
        <w:rPr>
          <w:lang w:val="en-US" w:eastAsia="en-US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18pt;width:53.5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50136777" r:id="rId2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49630</wp:posOffset>
                </wp:positionH>
                <wp:positionV relativeFrom="paragraph">
                  <wp:posOffset>67945</wp:posOffset>
                </wp:positionV>
                <wp:extent cx="6296660" cy="16357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66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Железногорск Красноярского кра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СОВЕТ ДЕПУТАТОВ  ЗАТО  г.ЖЕЛЕЗНОГОРС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pt;height:128.8pt;mso-wrap-distance-left:9pt;mso-wrap-distance-right:9pt;mso-wrap-distance-top:0pt;mso-wrap-distance-bottom:0pt;margin-top:5.35pt;mso-position-vertical-relative:text;margin-left:6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Железногорск Красноярского кра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СОВЕТ ДЕПУТАТОВ  ЗАТО  г.ЖЕЛЕЗНОГОРС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  <w:t>РЕШ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49630</wp:posOffset>
                </wp:positionH>
                <wp:positionV relativeFrom="paragraph">
                  <wp:posOffset>1835785</wp:posOffset>
                </wp:positionV>
                <wp:extent cx="6173470" cy="5257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347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4 июня 201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2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55pt;height:9.6pt" filled="f" o:ole="">
                                  <v:imagedata r:id="rId5" o:title=""/>
                                </v:shape>
                                <o:OLEObject Type="Embed" ProgID="" ShapeID="ole_rId4" DrawAspect="Content" ObjectID="_1354307876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-23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г.Железногорс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1pt;height:41.4pt;mso-wrap-distance-left:9pt;mso-wrap-distance-right:9pt;mso-wrap-distance-top:0pt;mso-wrap-distance-bottom:0pt;margin-top:144.55pt;mso-position-vertical-relative:text;margin-left:6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4 июня 2010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2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55pt;height:9.6pt" filled="f" o:ole="">
                            <v:imagedata r:id="rId7" o:title=""/>
                          </v:shape>
                          <o:OLEObject Type="Embed" ProgID="" ShapeID="ole_rId6" DrawAspect="Content" ObjectID="_1801090261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5-23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>г.Железногорск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ределении органа местного самоуправления, уполномоченного на осуществление функций по социальному партнерству в сфере труда, органа, уполномоченного на осуществление функций по уведомительной регистрации и контролю за выполнением коллективных договоров и соглашений, об утверждении Положения о Трехсторонней комиссии по регулированию социально-трудовых отношений в организациях муниципальной формы собственности МО ЗАТО Железногорск и Положения о порядке уведомительной регистрации и контроля за выполнением коллективных договоров, заключаемых в МО ЗАТО Железногорс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полномочий, предоставленных статьями 25, 50 и 51 Трудового кодекса Российской Федерации органам местного самоуправления, руководствуясь Законом Красноярского края от 25.06.2004 №11-2090 “О социальном партнерстве”, статьями 27 и 36 Устава ЗАТО Железногорск, Совет депутатов ЗАТО г.Железногорск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, что Администрация ЗАТО г.Железногорск является органом, уполномоченным на осуществление функций по социальному партнерству в сфере труда на территории муниципального образования ЗАТО Железногорск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Администрация ЗАТО г.Железногорск является органом, уполномоченным на осуществление функций по уведомительной регистрации и контролю за выполнением коллективных договоров и соглашени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оложение о Трехсторонней комиссии по регулированию социально-трудовых отношений в организациях муниципальной формы собственности МО ЗАТО Железногорск       (приложение 1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Положение о порядке уведомительной регистрации и контроля за выполнением коллективных договоров, заключаемых в МО ЗАТО Железногорск (приложение 2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над исполнением решения возложить на председателя комиссии по вопросам местного самоуправления и законности А.В.Берестов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решение подлежит официальному опубликованию в газете “Город и горожане”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решение вступает в силу после его официального опубликова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ЗАТО г.Железногорск                                                     В.В.Медвед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14:10:00Z</dcterms:created>
  <dc:creator>Kosyakova</dc:creator>
  <dc:description/>
  <dc:language>en-US</dc:language>
  <cp:lastModifiedBy>Oleg</cp:lastModifiedBy>
  <dcterms:modified xsi:type="dcterms:W3CDTF">2012-08-25T14:11:00Z</dcterms:modified>
  <cp:revision>3</cp:revision>
  <dc:subject/>
  <dc:title/>
</cp:coreProperties>
</file>